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в получивших положительное заключение конкурсной комиссии на занятие временно вакантно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т 25 марта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итогам внутреннего конкурса конкурсной комиссией Комитета по государственным материальным резервам Министерства национальной экономики Республики Казахстан на занятие временно вакантной адмнистративной государственной должности корпуса «Б» главного эксперт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в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(С-4) (на период учебного отпуска основного работника) рекомендована </w:t>
      </w:r>
      <w:r>
        <w:rPr>
          <w:rFonts w:cs="Times New Roman" w:ascii="Times New Roman" w:hAnsi="Times New Roman"/>
          <w:sz w:val="28"/>
          <w:szCs w:val="28"/>
          <w:lang w:val="kk-KZ"/>
        </w:rPr>
        <w:t>Алламбергенова Гулайым Полатовн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5:00Z</dcterms:created>
  <dc:creator>Пользователь</dc:creator>
  <dc:description/>
  <cp:keywords/>
  <dc:language>en-US</dc:language>
  <cp:lastModifiedBy>Пользователь</cp:lastModifiedBy>
  <dcterms:modified xsi:type="dcterms:W3CDTF">2016-03-29T05:35:00Z</dcterms:modified>
  <cp:revision>1</cp:revision>
  <dc:subject/>
  <dc:title/>
</cp:coreProperties>
</file>