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Комитет по государственным материальным резервам Министерства национальной экономики Республики Казахстан объявляет конкурс на занятие вакантно</w:t>
      </w:r>
      <w:r>
        <w:rPr>
          <w:b/>
          <w:sz w:val="26"/>
          <w:szCs w:val="26"/>
          <w:lang w:val="kk-KZ"/>
        </w:rPr>
        <w:t>й должности Генерального директора республиканского государственного предприятия на праве хозяйственного ведения «Резерв»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Требование к участникам конкурс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  <w:lang w:val="kk-KZ"/>
        </w:rPr>
        <w:t>высшее юридическое или техническое или экономическое или гуманитарное образовани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е менее пяти лет стажа работы  по специальности на руководящих должностях в соответствующей профилю предприятия отрасли экономик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  <w:lang w:val="kk-KZ"/>
        </w:rPr>
        <w:t>знание Конституции Республики Казахстан, Гражданского Кодекса Республики Казахстан, «О гражданской защите», Закона Республики Казахстан «О противодействии коррупции», «О государственном имуществе», Законов Республики Казахстан «О государственных секретах», а также иных нормативных правовых актов Республики Казахстан, регулирующих отношения в сфере деятельности предприят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kk-KZ"/>
        </w:rPr>
        <w:t>Перечень документов, которые необходимо представить для участия в конкурсе: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1) заявление об участии в конкурсе;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2) резюме на государственном и русском языках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3) автобиографию, изложенную в произвольной форм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4) копии документов об образов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5) копию трудовой книжки (при ее наличии) или трудового договора, либо выписки из приказов о приеме и прекращении трудового договора с последнего места работ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23 ноября 2010 года № 907;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rFonts w:cs="Zan Courier New;Times New Roman" w:ascii="Zan Courier New;Times New Roman" w:hAnsi="Zan Courier New;Times New Roman"/>
          <w:color w:val="000000"/>
          <w:sz w:val="26"/>
          <w:szCs w:val="26"/>
        </w:rPr>
        <w:t>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ях, а также рекомендации от руководства с предыдущего места работы и т.п</w:t>
      </w:r>
      <w:r>
        <w:rPr>
          <w:color w:val="000000"/>
          <w:sz w:val="26"/>
          <w:szCs w:val="26"/>
        </w:rPr>
        <w:t>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kk-KZ"/>
        </w:rPr>
        <w:t>Прием документов для участия в конкурсе проводится в течение                         15 (пятнадцать) календарных дней со дня опубликования настоящего обьяв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проводится по адресу: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010000, г. Астана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ул. Янушкевича, 2</w:t>
      </w:r>
      <w:r>
        <w:rPr>
          <w:b/>
          <w:sz w:val="26"/>
          <w:szCs w:val="26"/>
          <w:lang w:val="kk-KZ"/>
        </w:rPr>
        <w:t xml:space="preserve">, </w:t>
      </w:r>
      <w:r>
        <w:rPr>
          <w:b/>
          <w:sz w:val="26"/>
          <w:szCs w:val="26"/>
        </w:rPr>
        <w:t>телефон для справок: 8 (7172) 27-44-59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3:00Z</dcterms:created>
  <dc:creator>Marat</dc:creator>
  <dc:description/>
  <cp:keywords/>
  <dc:language>en-US</dc:language>
  <cp:lastModifiedBy>Пользователь</cp:lastModifiedBy>
  <cp:lastPrinted>2014-06-20T15:53:00Z</cp:lastPrinted>
  <dcterms:modified xsi:type="dcterms:W3CDTF">2016-06-15T04:14:00Z</dcterms:modified>
  <cp:revision>37</cp:revision>
  <dc:subject/>
  <dc:title>                                                                                         </dc:title>
</cp:coreProperties>
</file>