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true"/>
        <w:keepLines/>
        <w:spacing w:before="0" w:after="0"/>
        <w:ind w:left="-142" w:right="99" w:firstLine="113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бъявление общего конкурса </w:t>
      </w:r>
    </w:p>
    <w:p>
      <w:pPr>
        <w:pStyle w:val="BodyText1"/>
        <w:keepNext w:val="true"/>
        <w:keepLines/>
        <w:spacing w:before="0" w:after="0"/>
        <w:ind w:left="-142" w:right="99" w:firstLine="113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итета по государственным материальным резерв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BodyText1"/>
        <w:keepNext w:val="true"/>
        <w:keepLines/>
        <w:spacing w:before="0" w:after="0"/>
        <w:ind w:left="-142" w:right="99" w:firstLine="113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инистер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ьной эконом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BodyText1"/>
        <w:keepNext w:val="true"/>
        <w:keepLines/>
        <w:spacing w:before="0" w:after="0"/>
        <w:ind w:left="-142" w:right="99" w:firstLine="113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ля занятия вакантной административной государственной должности </w:t>
      </w:r>
    </w:p>
    <w:p>
      <w:pPr>
        <w:pStyle w:val="BodyText1"/>
        <w:keepNext w:val="true"/>
        <w:keepLines/>
        <w:spacing w:before="0" w:after="0"/>
        <w:ind w:left="-142" w:right="99" w:firstLine="113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BodyText1"/>
        <w:keepNext w:val="true"/>
        <w:keepLines/>
        <w:spacing w:before="0" w:after="0"/>
        <w:ind w:left="-142" w:right="99" w:firstLine="113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квалификационные требования ко всем участникам 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BodyText1"/>
        <w:keepNext w:val="true"/>
        <w:keepLines/>
        <w:tabs>
          <w:tab w:val="clear" w:pos="708"/>
          <w:tab w:val="left" w:pos="992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ля категории </w:t>
      </w:r>
      <w:r>
        <w:rPr>
          <w:rFonts w:cs="Times New Roman" w:ascii="Times New Roman" w:hAnsi="Times New Roman"/>
          <w:b/>
          <w:sz w:val="24"/>
          <w:szCs w:val="24"/>
        </w:rPr>
        <w:t>С-5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шее образование;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ыт работы не требуе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ind w:right="9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516"/>
        <w:gridCol w:w="3429"/>
      </w:tblGrid>
      <w:tr>
        <w:trPr>
          <w:trHeight w:val="23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lineRule="auto" w:line="240" w:before="0" w:after="160"/>
              <w:ind w:left="-142" w:right="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lineRule="auto" w:line="240" w:before="0" w:after="160"/>
              <w:ind w:left="-142" w:right="311" w:firstLine="5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45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spacing w:lineRule="auto" w:line="240" w:before="0" w:after="160"/>
              <w:ind w:left="-142" w:right="99" w:firstLine="113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0"/>
              <w:ind w:left="-142" w:right="125" w:firstLine="39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0"/>
              <w:ind w:left="-142" w:firstLine="55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</w:t>
            </w:r>
          </w:p>
        </w:tc>
      </w:tr>
      <w:tr>
        <w:trPr>
          <w:trHeight w:val="45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-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4" w:leader="none"/>
                <w:tab w:val="left" w:pos="0" w:leader="none"/>
                <w:tab w:val="left" w:pos="6663" w:leader="none"/>
                <w:tab w:val="left" w:pos="9923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304" w:leader="none"/>
                <w:tab w:val="left" w:pos="666" w:leader="none"/>
                <w:tab w:val="left" w:pos="1769" w:leader="none"/>
                <w:tab w:val="left" w:pos="1800" w:leader="none"/>
                <w:tab w:val="left" w:pos="6663" w:leader="none"/>
                <w:tab w:val="left" w:pos="9923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746</w:t>
            </w:r>
          </w:p>
        </w:tc>
      </w:tr>
    </w:tbl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митет по государственным материальным резервам Министерства </w:t>
      </w:r>
      <w:r>
        <w:rPr>
          <w:rFonts w:cs="Times New Roman" w:ascii="Times New Roman" w:hAnsi="Times New Roman"/>
          <w:b/>
          <w:sz w:val="24"/>
          <w:szCs w:val="24"/>
        </w:rPr>
        <w:t>национальной экономики Республики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далее - Комитет), 010008, г.Астана ул. Янушкевича, 2</w:t>
      </w:r>
      <w:r>
        <w:rPr>
          <w:rFonts w:cs="Times New Roman" w:ascii="Times New Roman" w:hAnsi="Times New Roman"/>
          <w:b/>
          <w:sz w:val="24"/>
          <w:szCs w:val="24"/>
        </w:rPr>
        <w:t>, телефон для справок: 8 (7172) 2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44-59, факс: 8 (7172) 27-44-71,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gm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dr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являет общий конкурс на занятие вакант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й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й государственной должности корпуса «Б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Эксперт Управления учета и контроля государственного резер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-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ение учета и контроля за качественной и количественной сохранностью материальных ценностей государственного резер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сверки и анализа представленных отчетных документов пунктами хранения (организациями) с учетными данными Комитета. Осуществление инвентаризации наличия и условий хранения материальных ценностей в организациях. Осуществление подготовки необходимых документов для предоставления в правоохранительные органы по привлечению к ответственности лиц, допустивших нарушение действующего законодательства по сохранности материальных ценностей государственного резерва. Подготовка материалов составления заявки по бюджетным программам и Плана оперирования государственного материального резерва. Подготовка необходимых учетно-отчетных сведений, по материалам государственного резерва для представления информаций в вышестоящие государственные органы, министерства, ведомства, другие структурные подразделения Комитета. Подготовка и оформление необходимых документов при выпуске и поставке материальных ценностей в государственный резерв, в пределах компетенции Управления. </w:t>
      </w:r>
      <w:r>
        <w:rPr>
          <w:rFonts w:cs="Times New Roman" w:ascii="Times New Roman" w:hAnsi="Times New Roman"/>
          <w:sz w:val="24"/>
          <w:szCs w:val="24"/>
        </w:rPr>
        <w:t>Участие в разработке нормативных правовых актов по вопросам государственного резерва в пределах компетенции управления. Подготовка для тендерной комиссии перечней материальных ценностей государственного резерва подлежащих выпуску. Подготовка договоров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рядов на выпуск материальных ценностей государственного резерва. Ведение мониторинга исполнения договоров по выпуску материальных ценностей государственного резерв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</w:rPr>
        <w:t xml:space="preserve"> Высшее образование по специальностя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области технических наук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 в области права (юриспруденция, международное право, таможенное дело) </w:t>
      </w:r>
      <w:r>
        <w:rPr>
          <w:rFonts w:cs="Times New Roman" w:ascii="Times New Roman" w:hAnsi="Times New Roman"/>
          <w:sz w:val="24"/>
          <w:szCs w:val="24"/>
        </w:rPr>
        <w:t>или в области социальных наук, экономики и бизнеса (экономика, учет и аудит, финансы, государственное и местное управление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необходимые для исполнения функциональных обязанностей по должностям данной категории.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widowControl w:val="false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участия в конкурсе документы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10.61.43.123/rus/docs/V1500012639" \l "z1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полненная анкета с фотографией размером 3х4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10.61.43.123/rus/docs/V1500012639" \l "z1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 об образовании, засвидетельствованные нотариально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документа, подтверждающего трудовую деятельность, засвидетельствованная нотариально; 5) справка о состоянии здоровья по форме, утвержд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10.61.43.123/rus/docs/V1000006697" \l "z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21 декабря 2010 года № 6697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документа, удостоверяющего личность, гражданина Республики Казахстан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ертификат о прохождении тестирования на знание законодательства с результатами не ниже пороговых значений, действительный на момент подачи документов (либо нотариально засвидетельствованная копия сертификата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ение о прохождении оценки личных качеств в уполномоченном органе, действительное на момент подачи документов для участия в конкурсе (либо нотариально засвидетельствованную копию заключе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представлены в течение 10 рабочих дней со дня последней публикации объявления о проведении общего конкурс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по делам государственной службы Республики Казахста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z</w:t>
        </w:r>
      </w:hyperlink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утствия на заседании конкурсной комиссии в качестве наблюдателя лицо регистрируется в службе управления персоналом (кадровой службе) не позднее одного рабочего дня до начала проведения собеседования. Для регистрации лицо предоставляет в службу управления персоналом (кадровую службу) копию документа, удостоверяющего личность, оригиналы или копии документов, подтверждающих принадлежность к организациям.</w:t>
      </w:r>
    </w:p>
    <w:p>
      <w:pPr>
        <w:pStyle w:val="Normal"/>
        <w:widowControl w:val="false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рограмма тестирования кандидатов на занятие вакантных административных государственных должно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ля категори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 С-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ы на знание государственного языка Республики Казахстан (20 вопросов) продолжительностью 20 минут; тесты на зна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K950001000_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(15 вопросов), конституционного закона Республики Казахстан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950002733_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Президенте Республики Казахста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15 вопросов), законов Республики Казахстан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1500000416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государственной службе Республики Казахста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15 вопросов),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1500000410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противодействии корруп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15 вопросов),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000000107_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 административных процедурах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15 вопросов),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070000221_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порядке рассмотрения обращений физических и юридических лиц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15 вопросов),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1300000088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государственных услугах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(15 вопросов),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adilet.kz/rus/docs/Z010000148_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 местном государственном управлении и самоуправлении в Республике Казахста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5 вопросов). Значения прохождения тестирования по второй программе составляют не менее 72 правильных ответов от общего количества вопросов (120 вопросов) по всем нормативным правовым актам и не менее 5 правильных ответов по каждому нормативному правовому акту. Общее время на выполнение тестов на знание законодательства Республики Казахстан по второй программе составляет 100 минут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  <w:lang w:val="ru-MD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zmet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8:00Z</dcterms:created>
  <dc:creator>Пользователь</dc:creator>
  <dc:description/>
  <cp:keywords/>
  <dc:language>en-US</dc:language>
  <cp:lastModifiedBy>Пользователь</cp:lastModifiedBy>
  <dcterms:modified xsi:type="dcterms:W3CDTF">2016-04-13T11:11:00Z</dcterms:modified>
  <cp:revision>1</cp:revision>
  <dc:subject/>
  <dc:title/>
</cp:coreProperties>
</file>