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участников тенде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выпуску материальных ценностей мобилизационного резерв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рядке разбронир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р проводится в соответствии с Правилами выпуска материальных ценностей из государственного материального резерва в порядке освежения и разбронирования, утвержденными постановлением Правительства Республики Казахстан от 17 октября 2014 года № 1108, (далее – Правила) каждый четверг в течение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гласно пункта 21  Правил тендерная заявка на участие в тендере представляется претендентом организатору тендера в прошитом вид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нумерованными </w:t>
      </w:r>
      <w:r>
        <w:rPr>
          <w:rFonts w:cs="Times New Roman" w:ascii="Times New Roman" w:hAnsi="Times New Roman"/>
          <w:b/>
          <w:i/>
          <w:sz w:val="28"/>
          <w:szCs w:val="28"/>
        </w:rPr>
        <w:t>стран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(то есть нумеруется и лицевая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оборотная сторона)</w:t>
      </w:r>
      <w:r>
        <w:rPr>
          <w:rFonts w:cs="Times New Roman" w:ascii="Times New Roman" w:hAnsi="Times New Roman"/>
          <w:sz w:val="28"/>
          <w:szCs w:val="28"/>
        </w:rPr>
        <w:t xml:space="preserve"> и последняя страница заверяется его подписью и печатью (для физического лица, если таковая имеется). Оригинал документа, подтверждающего обеспечение зая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тендере, прикладывается отдель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2948940" cy="336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"/>
                              <w:gridCol w:w="1984"/>
                            </w:tblGrid>
                            <w:tr>
                              <w:trPr>
                                <w:trHeight w:val="52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Второй лист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7770" cy="1520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4" r="-4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Страница 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Оборотная сторона последнего 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716405" cy="2244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6405" cy="224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Стран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65.3pt;mso-wrap-distance-left:9pt;mso-wrap-distance-right:0pt;mso-wrap-distance-top:0pt;mso-wrap-distance-bottom:0pt;margin-top:18.2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"/>
                        <w:gridCol w:w="1984"/>
                      </w:tblGrid>
                      <w:tr>
                        <w:trPr>
                          <w:trHeight w:val="52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Второй лист  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520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Страница 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Оборотная сторона последнего 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716405" cy="2244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Страниц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ragraph">
                  <wp:posOffset>14605</wp:posOffset>
                </wp:positionV>
                <wp:extent cx="294894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12"/>
                              <w:gridCol w:w="2097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Первый лист  тендерной заявки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9690" cy="195072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Страница 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Оборотная сторона первого листа  тендерной зая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105" cy="21971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219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  <w:t>Страниц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1.1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12"/>
                        <w:gridCol w:w="2097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Первый лист  тендерной заявки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9507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Страница 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Оборотная сторона первого листа  тендерной зая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21971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Страниц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соответствии с пунктом 22 Правил форма тендерной заявки </w:t>
      </w:r>
      <w:r>
        <w:rPr>
          <w:rFonts w:cs="Times New Roman" w:ascii="Times New Roman" w:hAnsi="Times New Roman"/>
          <w:b/>
          <w:sz w:val="28"/>
          <w:szCs w:val="28"/>
        </w:rPr>
        <w:t>отпечатываетс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пишется несмываемыми чернилами</w:t>
      </w:r>
      <w:r>
        <w:rPr>
          <w:rFonts w:cs="Times New Roman" w:ascii="Times New Roman" w:hAnsi="Times New Roman"/>
          <w:sz w:val="28"/>
          <w:szCs w:val="28"/>
        </w:rPr>
        <w:t>, подписывается претендентом и скрепляется печатью (для физического лица, если таковая имеется), т.е. отпечатывается весь текст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полностью пишется несмываем</w:t>
      </w:r>
      <w:r>
        <w:rPr>
          <w:rFonts w:cs="Times New Roman" w:ascii="Times New Roman" w:hAnsi="Times New Roman"/>
          <w:sz w:val="28"/>
          <w:szCs w:val="28"/>
          <w:lang w:val="kk-KZ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чернил</w:t>
      </w:r>
      <w:r>
        <w:rPr>
          <w:rFonts w:cs="Times New Roman" w:ascii="Times New Roman" w:hAnsi="Times New Roman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итет просит обратить особое внимание на данную памятку при составлении тендерных заяв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Телефон для справок: 8(7172) 27-44-59, </w:t>
      </w: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49 (042)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5:00Z</dcterms:created>
  <dc:creator>ww</dc:creator>
  <dc:description/>
  <cp:keywords/>
  <dc:language>en-US</dc:language>
  <cp:lastModifiedBy>User</cp:lastModifiedBy>
  <cp:lastPrinted>2016-04-29T10:38:00Z</cp:lastPrinted>
  <dcterms:modified xsi:type="dcterms:W3CDTF">2016-04-29T04:39:00Z</dcterms:modified>
  <cp:revision>46</cp:revision>
  <dc:subject/>
  <dc:title/>
</cp:coreProperties>
</file>